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拟聘任政府立法咨询专家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充分发挥专家学者在政府立法中的作用，加强地方立法智库建设，经研究，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新选聘一批政府立法咨询专家。经组织报名、资格审查等程序，拟选聘朱晓勤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同志担任政府立法咨询专家。现将拟聘任的政府立法咨询专家名单予以公示。公示时间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开始，公示期为七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对有关人员有异议的，可以在公示期间通过来信、来电等方式，向泉州市司法局立法和规章科反映，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95-28382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fjlfk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拟聘任政府立法咨询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聘任政府立法咨询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共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名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晓勤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厦门大学法学院，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燕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州大学法学院，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书娟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江夏学院法学院，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斯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师范大学法学院，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侨大学法学院，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78" w:hanging="2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戴仲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政协副主席、华侨大学法学院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少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侨大学法学院，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唯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侨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建设与经济发展研究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屈广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师范学院，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鲍莹玉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仰恩大学，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黎明职业大学，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敬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泉州市委党校，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世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提线木偶戏传承保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傅恩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文物考古研究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海外交通史博物馆副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明珍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建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鲤城文史学会执行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亮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环境卫生中心，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崇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市政工程中心，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榕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生态环境局原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小琴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环境科学研究所原所长，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78" w:hanging="2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敏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城市规划设计集团有限公司规划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73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长，高级规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78" w:hanging="2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劲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城市规划设计集团有限公司副总经理，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935" w:hanging="229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蒋钦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级非遗传承人，泉州市古建筑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934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振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府文庙文物保护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南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政协教科卫体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秀萍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纪委监委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鹏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中级人民法院，四级高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复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人民检察院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昀（女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市人大常委会法工委立法科科长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2:22:00Z</dcterms:created>
  <dc:creator>user</dc:creator>
  <dc:description/>
  <dc:language>en-US</dc:language>
  <cp:lastModifiedBy>user</cp:lastModifiedBy>
  <cp:lastPrinted>2022-09-30T16:02:00Z</cp:lastPrinted>
  <dcterms:modified xsi:type="dcterms:W3CDTF">2022-09-30T17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