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rPr>
      </w:pPr>
      <w:r>
        <w:rPr>
          <w:rFonts w:ascii="黑体" w:hAnsi="黑体" w:cs="黑体" w:eastAsia="黑体"/>
        </w:rPr>
        <w:t>附件</w:t>
      </w:r>
    </w:p>
    <w:p>
      <w:pPr>
        <w:pStyle w:val="Normal"/>
        <w:spacing w:lineRule="exact" w:line="460"/>
        <w:rPr>
          <w:rFonts w:ascii="黑体" w:hAnsi="黑体" w:eastAsia="黑体" w:cs="黑体"/>
        </w:rPr>
      </w:pPr>
      <w:r>
        <w:rPr>
          <w:rFonts w:eastAsia="黑体" w:cs="黑体" w:ascii="黑体" w:hAnsi="黑体"/>
        </w:rPr>
      </w:r>
    </w:p>
    <w:p>
      <w:pPr>
        <w:pStyle w:val="Normal"/>
        <w:spacing w:lineRule="exact" w:line="4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0</w:t>
      </w:r>
      <w:r>
        <w:rPr>
          <w:rFonts w:ascii="方正小标宋简体;方正舒体" w:hAnsi="方正小标宋简体;方正舒体" w:eastAsia="方正小标宋简体;方正舒体"/>
          <w:sz w:val="44"/>
          <w:szCs w:val="44"/>
        </w:rPr>
        <w:t>年度泉州市直国家机关普法责任清单</w:t>
      </w:r>
    </w:p>
    <w:p>
      <w:pPr>
        <w:pStyle w:val="Normal"/>
        <w:spacing w:lineRule="exact" w:line="500"/>
        <w:ind w:firstLine="64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tbl>
      <w:tblPr>
        <w:tblW w:w="14441" w:type="dxa"/>
        <w:jc w:val="left"/>
        <w:tblInd w:w="-653" w:type="dxa"/>
        <w:tblLayout w:type="fixed"/>
        <w:tblCellMar>
          <w:top w:w="0" w:type="dxa"/>
          <w:left w:w="108" w:type="dxa"/>
          <w:bottom w:w="0" w:type="dxa"/>
          <w:right w:w="108" w:type="dxa"/>
        </w:tblCellMar>
      </w:tblPr>
      <w:tblGrid>
        <w:gridCol w:w="2021"/>
        <w:gridCol w:w="8280"/>
        <w:gridCol w:w="4140"/>
      </w:tblGrid>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内容</w:t>
            </w:r>
            <w:r>
              <w:rPr>
                <w:rFonts w:eastAsia="黑体" w:cs="宋体" w:ascii="黑体" w:hAnsi="黑体"/>
                <w:kern w:val="0"/>
                <w:sz w:val="28"/>
                <w:szCs w:val="28"/>
              </w:rPr>
              <w:br/>
            </w:r>
            <w:r>
              <w:rPr>
                <w:rFonts w:ascii="黑体" w:hAnsi="黑体" w:cs="宋体" w:eastAsia="黑体"/>
                <w:kern w:val="0"/>
                <w:sz w:val="28"/>
                <w:szCs w:val="28"/>
              </w:rPr>
              <w:t>单位</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年度重点宣传普及法律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重点普法对象</w:t>
            </w:r>
          </w:p>
        </w:tc>
      </w:tr>
      <w:tr>
        <w:trPr>
          <w:trHeight w:val="37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委组织部</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党政领导干部考核工作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各级领导干部、各级组织人事部门</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中国共产党党和国家机关基层组织工作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各单位党委（党组）、部机关干部职工</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中国共产党国有企业基层组织工作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各国有企业基层党组织、部机关干部职工</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中国共产党党员教育管理工作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各基层党组织及广大党员、部机关干部职工</w:t>
            </w:r>
          </w:p>
        </w:tc>
      </w:tr>
      <w:tr>
        <w:trPr>
          <w:trHeight w:val="62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中级人民法院</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民法典》《刑法》《外商投资法》《优化营商环境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当事人、社会公众</w:t>
            </w:r>
          </w:p>
        </w:tc>
      </w:tr>
      <w:tr>
        <w:trPr>
          <w:trHeight w:val="8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人民检察院</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部门法体系、党内法规、“两高”司法解释、指导性案例、典型案例等、全面依法治国新理念新思想新战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检察干警，诉讼参与人、青少年、企业员工等社会公众</w:t>
            </w:r>
          </w:p>
        </w:tc>
      </w:tr>
      <w:tr>
        <w:trPr>
          <w:trHeight w:val="40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发展和改革      委员会</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招标投标法》及实施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招投标代理机构、企业</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优化营商环境条例》《政府投资条例》《粮食流通管理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企业</w:t>
            </w:r>
          </w:p>
        </w:tc>
      </w:tr>
      <w:tr>
        <w:trPr>
          <w:trHeight w:val="5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教育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行政处罚法》《行政诉讼法》《未成年人保护法》《预防未成年人犯罪法》《义务教育法》等党内法规及有关教育的法律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局机关全体干部职工；全市教育系统教职员工及学生</w:t>
            </w:r>
          </w:p>
        </w:tc>
      </w:tr>
      <w:tr>
        <w:trPr>
          <w:trHeight w:val="54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科学技术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习近平新时代中国特色社会主义思想、党的十九届四中全会精神、习近平总书记全面依法治国新理念新思想新战略、《宪法》、中国特色社会主义法律体系和党内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市科技局系统全体干部职工</w:t>
            </w:r>
          </w:p>
        </w:tc>
      </w:tr>
      <w:tr>
        <w:trPr>
          <w:trHeight w:val="81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科技进步法》《促进科技成果转化法》《科技奖励办法》《科学技术普及法》《福建省科学技术普及条例》《福建省促进科技成果转化条例》《技术合同认定登记管理办法》等与科技工作密切相关的法律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高校、科研院所和科技型企业等创新创业主体、广大科技工作者等、市科技局系统全体干部职工</w:t>
            </w:r>
          </w:p>
        </w:tc>
      </w:tr>
      <w:tr>
        <w:trPr>
          <w:trHeight w:val="37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工业和</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信息化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党章、党内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机关内部全体人员</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中小企业促进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各中小企业</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福建省节约能源条例及其他工信领域地方性法规、规章、规范性文件</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各有关企业</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福建省电力设施保护办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会公众</w:t>
            </w:r>
          </w:p>
        </w:tc>
      </w:tr>
      <w:tr>
        <w:trPr>
          <w:trHeight w:val="13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民族与宗教</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事务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习近平总书记关于依法治国新理念新思想新战略，《宪法》和中国共产党党内法规，《民族区域自治法》《福建省少数民族权益保障条例》，《宗教事务工作条例》及其配套的规章，《城市民族工作条例》，《公民道德建设实施纲要》，《新时代爱国主义教育实施纲要》，“全面深入持久开展民族团结进步创建工作，铸牢中华民族共同体意识“的有关政策和法律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局领导和全体干部职工；基层民族宗教工作干部；各宗教团体、宗教教职人员和信教群众；少数民族群众</w:t>
            </w:r>
          </w:p>
        </w:tc>
      </w:tr>
      <w:tr>
        <w:trPr>
          <w:trHeight w:val="13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公安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刑法》《刑事诉讼法》《监察法》《禁毒法》《禁毒条例》《福建省禁毒条例》《福建省沿海边防治安管理条例》《治安管理处罚法》《行政处罚法》《行政许可法》《道路交通安全法》《居民身份证法》《福建省非机动车管理办法》《网络安全法》《境外非政府真正境内活动管理法》《反恐怖主义法》、看守所条例及执法细则、拘留所条例及执法细则、强制隔离戒毒所条例及执法细则、</w:t>
            </w:r>
            <w:r>
              <w:rPr>
                <w:rFonts w:cs="宋体" w:ascii="仿宋_GB2312;仿宋" w:hAnsi="仿宋_GB2312;仿宋"/>
                <w:kern w:val="0"/>
                <w:sz w:val="22"/>
                <w:szCs w:val="22"/>
              </w:rPr>
              <w:t>110</w:t>
            </w:r>
            <w:r>
              <w:rPr>
                <w:rFonts w:ascii="仿宋_GB2312;仿宋" w:hAnsi="仿宋_GB2312;仿宋" w:cs="宋体"/>
                <w:kern w:val="0"/>
                <w:sz w:val="22"/>
                <w:szCs w:val="22"/>
              </w:rPr>
              <w:t>接处警以及其他相关法律法规、规章</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执法（服务、管理）对象、社会公众和机关内部工作人员</w:t>
            </w:r>
          </w:p>
        </w:tc>
      </w:tr>
      <w:tr>
        <w:trPr>
          <w:trHeight w:val="81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民政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习近平新时代中国特色社会主义思想和党的十九届四中全会、五中全会精神、习近平总书记全面依法治国新理念新思想新战略、习近平总书记关于民政工作的重要指示和重要讲话精神、全国全省民政工作会议精神及党内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党员、干部</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慈善法》《老年人权益保护法》《福建省老年人权益保障条例》《村民委员会组织法》《志援服务条例》等民政专门法律法规规章</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执法（服务、管理）对象及社会公众</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行政许可法》《行政处罚法》及《政府信息公开条例》等规范政府行为的法律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机关内部工作人员</w:t>
            </w:r>
          </w:p>
        </w:tc>
      </w:tr>
      <w:tr>
        <w:trPr>
          <w:trHeight w:val="10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司法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民法典》《行政复议法》《人民调解法》《律师法》《法律援助条例》《公证法》《社区矫正法》《司法鉴定程序通则》《福建省法治宣传教育条例》等法律法规及规章制度</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一切有接受教育能力的公民。重点是各级国家机关领导干部、公务员、青少年、企业经营管理人员、职工、村（居）民及部队官兵</w:t>
            </w:r>
          </w:p>
        </w:tc>
      </w:tr>
      <w:tr>
        <w:trPr>
          <w:trHeight w:val="10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财政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及五个修正案、《预算法》及实施条例、《会计法》《政府采购法》及实施条例、《财政违法行为处罚处分条例》《信访条例》《政府信息公开条例》《优化营商环境条例》《福建省行政执法条例》《政府会计制度》《政府会计准则》等财政重点法律法规规章及规范性文件</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市直预算部门及下属事业单位、企业财务人员、分管财务领导及主要负责人；会计中介机构从业人员；财政、会计专业教师、学生；财政干部；社会公众</w:t>
            </w:r>
          </w:p>
        </w:tc>
      </w:tr>
      <w:tr>
        <w:trPr>
          <w:trHeight w:val="10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人力资源      和社会保障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劳动法》《劳动合同法》《劳动争议调解仲裁法》《社会保险法》《工伤保险条例》《失业保险条例》《就业促进法》《人力资源市场条例》《事业单位人事管理条例》《保障农民工工资支付条例》、新型冠状病毒感染的肺炎疫情防控人社方面政策、职业培训方面等法律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大学生、企业、用人单位、工程建设单位、农民工、劳动者、国家机关工作人员</w:t>
            </w:r>
          </w:p>
        </w:tc>
      </w:tr>
      <w:tr>
        <w:trPr>
          <w:trHeight w:val="10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自然资源      和规划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民法典》《土地管理法》《城乡规划法》《行政诉讼法》《行政复议法》《物权法》《测绘法》《矿产资源法》《海域使用管理法》《政府信息公开条例》《不动产登记暂行条例》《优化营商环境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执法（服务、管理）对象、社会公众和机关内部工作人员</w:t>
            </w:r>
          </w:p>
        </w:tc>
      </w:tr>
      <w:tr>
        <w:trPr>
          <w:trHeight w:val="5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生态环境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环境保护法》《水污染防治法》《建设项目环境保护条例》《泉州市晋江洛阳江流域水环境保护条例》等环保法律法规，以及党章、党内监督条例等党内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局领导、干部职工；重点污染源（企业）；社会公众</w:t>
            </w:r>
          </w:p>
        </w:tc>
      </w:tr>
      <w:tr>
        <w:trPr>
          <w:trHeight w:val="54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住房和城乡建设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福建省历史文化名城名镇名村和传统村落保护条例》《泉州中山路骑楼建筑保护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各县（市、区）主管部门，乡镇人民政府相关负责人及社会公众</w:t>
            </w:r>
          </w:p>
        </w:tc>
      </w:tr>
      <w:tr>
        <w:trPr>
          <w:trHeight w:val="81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中国共产党党和国家机关基层组织工作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局处级领导、系统党委书记、专职副书记、委员、局机关各科室负责人、系统各单位党政负责人</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国家安全法》《中国共产党纪律处分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局处级干部，局机关各科室负责人、局属各单位党政负责人</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福建省物业管理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物业企业、业委会成员、社会公众等</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保障农民工工资支付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建筑业企业及其从业人员</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安全生产法》《安全生产许可证条例》《建设工程安全生产管理条例》、</w:t>
            </w:r>
            <w:r>
              <w:rPr>
                <w:rFonts w:ascii="宋体" w:hAnsi="宋体" w:cs="宋体"/>
                <w:kern w:val="0"/>
                <w:sz w:val="22"/>
                <w:szCs w:val="22"/>
              </w:rPr>
              <w:t>《</w:t>
            </w:r>
            <w:r>
              <w:rPr>
                <w:rFonts w:ascii="仿宋_GB2312;仿宋" w:hAnsi="仿宋_GB2312;仿宋" w:cs="宋体"/>
                <w:kern w:val="0"/>
                <w:sz w:val="22"/>
                <w:szCs w:val="22"/>
              </w:rPr>
              <w:t>建筑起重机械安全监督管理规定</w:t>
            </w:r>
            <w:r>
              <w:rPr>
                <w:rFonts w:ascii="宋体" w:hAnsi="宋体" w:cs="宋体"/>
                <w:kern w:val="0"/>
                <w:sz w:val="22"/>
                <w:szCs w:val="22"/>
              </w:rPr>
              <w:t>》</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泉州市建设工程质量安全协会的全体会员单位</w:t>
            </w:r>
          </w:p>
        </w:tc>
      </w:tr>
      <w:tr>
        <w:trPr>
          <w:trHeight w:val="486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交通运输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国家安全法》《中国共产党党和国家机关基层组织工作条例》《中国共产党问责条例》《中国共产党党员教育管理工作条例》《中国共产党国有企业基层组织工作条例（试行）》《保密法》《保密法实施条例》《野生动物保护法》《传染病防治法》《突发事件应对法》《突发公共卫生事件应急条例》《国内交通卫生检疫条例》《安全生产法》《福建省安全生产条例》《行政处罚法》《行政诉讼法》《交通运输行政执法程序规定》《福建省行政执法条例》《危险货物道路运输规则》《道路运输条例》《福建省道路运输条例》《危险化学品安全管理条例》《危险货物道路运输安全管理办法》《巡游出租汽车经营服务管理规定》《网络预约出租汽车经营服务管理暂行办法》《无证无照经营查处办法》《福建查处无证无照经营行为办法》《公路法》《公路安全保护条例》《超限运输车辆行驶公路管理规定》《网络预约出租汽车经营服务管理暂行办法》《道路运输从业人员管理规定》《道路货物运输及战场管理规定》《道路运输车辆技术管理规定》《机动车维修管理规定》《国内水路运输管理条例》《建设工程质量管理条例》《建设工程安全生产管理条例》《公路水运工程质量监督管理规定》《福建省公路水运工程质量监督管理实施细则》《公路水运工程安全生产监督管理办法》《福建省建设工程安全生产管理办法》《国内水路运输管理条例》《国际海运条例》《船舶和海上设施检验条例》《内河交通安全管理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领导干部；交通执法工作人员、机关内部工作人员；相关运输企业、驾驶员等执法、管理和服务对象；社会公众</w:t>
            </w:r>
          </w:p>
        </w:tc>
      </w:tr>
      <w:tr>
        <w:trPr>
          <w:trHeight w:val="37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农业农村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2"/>
                <w:szCs w:val="22"/>
              </w:rPr>
            </w:pPr>
            <w:r>
              <w:rPr>
                <w:rFonts w:ascii="仿宋_GB2312;仿宋" w:hAnsi="仿宋_GB2312;仿宋" w:cs="宋体"/>
                <w:kern w:val="0"/>
                <w:sz w:val="22"/>
                <w:szCs w:val="22"/>
              </w:rPr>
              <w:t>《宪法》《中国共产党章程》《中国共产党党和国家机关基层组织工作条例》《中国共产党支部工作条例》《中国共产党党员教育管理工作条例》《中国共产党廉洁自律准则》《中国共产党纪律处分条例》《中国共产党问责条例》《保守国家秘密法》《安全生产法》《政府信息公开条例》《动物防疫法》《动物检疫管理办法》《福建省动物防疫和动物产品安全管理办法》《种子法》《农作物种子生产经营许可管理办法》《主要农作物品种审定办法》《非主要农作物品种登记办法》《农作物种子标签和使用说明管理办法》《道路交通安全法》《农业机械化促进法》《农业机械安全监督管理条例》《拖拉机和联合收割机驾驶证管理规定》《拖拉机和联合收割机登记规定》《拖拉机驾驶培训管理办法》《农业机械维修管理规定》《重大动物疫情应急条例》《饲料和饲料添加剂管理条例》《兽药管理条例》《病原微生物实验室生物安全管理条例》《农药管理条例》《农业转基因生物加工审批办法》《农产品质量安全法》《农产品地理标志管理办法》《绿色食品标志管理办法》《肥料登记管理办法》《土地管理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执法（服务、管理）对象、社会公众和机关内部工作人员</w:t>
            </w:r>
          </w:p>
        </w:tc>
      </w:tr>
      <w:tr>
        <w:trPr>
          <w:trHeight w:val="8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林业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森林法》《野生动物保护法》《福建省实施</w:t>
            </w:r>
            <w:r>
              <w:rPr>
                <w:rFonts w:cs="宋体" w:ascii="仿宋_GB2312;仿宋" w:hAnsi="仿宋_GB2312;仿宋"/>
                <w:kern w:val="0"/>
                <w:sz w:val="22"/>
                <w:szCs w:val="22"/>
              </w:rPr>
              <w:t>&lt;</w:t>
            </w:r>
            <w:r>
              <w:rPr>
                <w:rFonts w:ascii="仿宋_GB2312;仿宋" w:hAnsi="仿宋_GB2312;仿宋" w:cs="宋体"/>
                <w:kern w:val="0"/>
                <w:sz w:val="22"/>
                <w:szCs w:val="22"/>
              </w:rPr>
              <w:t>中华人民共和国野生动物保护法</w:t>
            </w:r>
            <w:r>
              <w:rPr>
                <w:rFonts w:cs="宋体" w:ascii="仿宋_GB2312;仿宋" w:hAnsi="仿宋_GB2312;仿宋"/>
                <w:kern w:val="0"/>
                <w:sz w:val="22"/>
                <w:szCs w:val="22"/>
              </w:rPr>
              <w:t>&gt;</w:t>
            </w:r>
            <w:r>
              <w:rPr>
                <w:rFonts w:ascii="仿宋_GB2312;仿宋" w:hAnsi="仿宋_GB2312;仿宋" w:cs="宋体"/>
                <w:kern w:val="0"/>
                <w:sz w:val="22"/>
                <w:szCs w:val="22"/>
              </w:rPr>
              <w:t>办法》《福建省湿地保护条例》《福建省省级湿地公园管理办法》《森林和野生灯舞类型自然保护区管理办法》《全国人民代表大会常务委员会关于全面禁止非法野生动物交易、革除滥食野生动物陋习、切实保障人民群众生命健康安全的决定》</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林业干部职工</w:t>
            </w:r>
            <w:r>
              <w:rPr>
                <w:rFonts w:cs="宋体" w:ascii="仿宋_GB2312;仿宋" w:hAnsi="仿宋_GB2312;仿宋"/>
                <w:kern w:val="0"/>
                <w:sz w:val="22"/>
                <w:szCs w:val="22"/>
              </w:rPr>
              <w:br/>
            </w:r>
            <w:r>
              <w:rPr>
                <w:rFonts w:ascii="仿宋_GB2312;仿宋" w:hAnsi="仿宋_GB2312;仿宋" w:cs="宋体"/>
                <w:kern w:val="0"/>
                <w:sz w:val="22"/>
                <w:szCs w:val="22"/>
              </w:rPr>
              <w:t>广大人民群众中、小学生</w:t>
            </w:r>
          </w:p>
        </w:tc>
      </w:tr>
      <w:tr>
        <w:trPr>
          <w:trHeight w:val="54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水利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习近平新时代中国特色社会主义思想和党的十九届四中全会精神、习近平总书记全面依法治国新理念新思想新战略等</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市直水利系统全体干部职工</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行政处罚法》《行政强制法》《福建省执法条例》等</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市直水利系统执法人员</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水法》《防洪法》《河道管理条例》《福建省河道管理条例》《福建省河长制规定》《泉州市晋江、洛阳江流域水环境保护条例》等</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市直水利系统干部职工、行政管理相对人、社会公众</w:t>
            </w:r>
          </w:p>
        </w:tc>
      </w:tr>
      <w:tr>
        <w:trPr>
          <w:trHeight w:val="37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商务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宪法》《国家安全法》《优化营商环境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局机关全体人员</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外商投资法》及实施细则</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各县市区商务主管部门、外资企业</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美国</w:t>
            </w:r>
            <w:r>
              <w:rPr>
                <w:rFonts w:cs="宋体" w:ascii="仿宋_GB2312;仿宋" w:hAnsi="仿宋_GB2312;仿宋"/>
                <w:kern w:val="0"/>
                <w:sz w:val="22"/>
                <w:szCs w:val="22"/>
              </w:rPr>
              <w:t>301</w:t>
            </w:r>
            <w:r>
              <w:rPr>
                <w:rFonts w:ascii="仿宋_GB2312;仿宋" w:hAnsi="仿宋_GB2312;仿宋" w:cs="宋体"/>
                <w:kern w:val="0"/>
                <w:sz w:val="22"/>
                <w:szCs w:val="22"/>
              </w:rPr>
              <w:t>法案及应对</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各县市区商务主管部门、各行业商协会、对美国进出口企业</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进口出版物相关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全市对台小额贸易企业</w:t>
            </w:r>
          </w:p>
        </w:tc>
      </w:tr>
      <w:tr>
        <w:trPr>
          <w:trHeight w:val="54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文化广电      和旅游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宪法》《国家安全法》《保守国家秘密法》《文物保护法》《公共图书馆法》《公共文化服务保障法》《非物质文化遗产法》《福建省非物质文化遗产条例》《福建省文物保护管理条例》《泉州市海上丝绸之路史迹保护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机关内部工作人员</w:t>
            </w:r>
            <w:r>
              <w:rPr>
                <w:rFonts w:cs="宋体" w:ascii="仿宋_GB2312;仿宋" w:hAnsi="仿宋_GB2312;仿宋"/>
                <w:kern w:val="0"/>
                <w:sz w:val="22"/>
                <w:szCs w:val="22"/>
              </w:rPr>
              <w:br/>
            </w:r>
            <w:r>
              <w:rPr>
                <w:rFonts w:ascii="仿宋_GB2312;仿宋" w:hAnsi="仿宋_GB2312;仿宋" w:cs="宋体"/>
                <w:kern w:val="0"/>
                <w:sz w:val="22"/>
                <w:szCs w:val="22"/>
              </w:rPr>
              <w:t>服务对象、群众</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旅游法》《旅行社管理条例》《营业性演出管理条例》《网络文化管理暂行规定》《广播电视设施保护条例》《福建省广播电视设施保护条例》《福建省旅游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服务对象、群众</w:t>
            </w:r>
          </w:p>
        </w:tc>
      </w:tr>
      <w:tr>
        <w:trPr>
          <w:trHeight w:val="54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卫健委</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基本医疗卫生与健康促进法》《献血法》《疫苗管理法》《职业病防治法》《公共场所卫生管理条例》《突发公共卫生事件应急条例》《人口与计划生育法》、全国人大关于修改</w:t>
            </w:r>
            <w:r>
              <w:rPr>
                <w:rFonts w:cs="宋体" w:ascii="仿宋_GB2312;仿宋" w:hAnsi="仿宋_GB2312;仿宋"/>
                <w:kern w:val="0"/>
                <w:sz w:val="22"/>
                <w:szCs w:val="22"/>
              </w:rPr>
              <w:t>&lt;</w:t>
            </w:r>
            <w:r>
              <w:rPr>
                <w:rFonts w:ascii="仿宋_GB2312;仿宋" w:hAnsi="仿宋_GB2312;仿宋" w:cs="宋体"/>
                <w:kern w:val="0"/>
                <w:sz w:val="22"/>
                <w:szCs w:val="22"/>
              </w:rPr>
              <w:t>人口与计划生育法</w:t>
            </w:r>
            <w:r>
              <w:rPr>
                <w:rFonts w:cs="宋体" w:ascii="仿宋_GB2312;仿宋" w:hAnsi="仿宋_GB2312;仿宋"/>
                <w:kern w:val="0"/>
                <w:sz w:val="22"/>
                <w:szCs w:val="22"/>
              </w:rPr>
              <w:t>&gt;</w:t>
            </w:r>
            <w:r>
              <w:rPr>
                <w:rFonts w:ascii="仿宋_GB2312;仿宋" w:hAnsi="仿宋_GB2312;仿宋" w:cs="宋体"/>
                <w:kern w:val="0"/>
                <w:sz w:val="22"/>
                <w:szCs w:val="22"/>
              </w:rPr>
              <w:t>的决定》等</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执法（服务、管理）对象、社会公众</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传染病防治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医疗机构及其医务人员、社会公众</w:t>
            </w:r>
          </w:p>
        </w:tc>
      </w:tr>
      <w:tr>
        <w:trPr>
          <w:trHeight w:val="172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退役军</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人事务局</w:t>
            </w:r>
          </w:p>
        </w:tc>
        <w:tc>
          <w:tcPr>
            <w:tcW w:w="82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kern w:val="0"/>
                <w:sz w:val="22"/>
                <w:szCs w:val="22"/>
              </w:rPr>
            </w:pPr>
            <w:r>
              <w:rPr>
                <w:rFonts w:ascii="仿宋_GB2312;仿宋" w:hAnsi="仿宋_GB2312;仿宋" w:cs="宋体"/>
                <w:kern w:val="0"/>
                <w:sz w:val="22"/>
                <w:szCs w:val="22"/>
              </w:rPr>
              <w:t>《兵役法》《</w:t>
            </w:r>
            <w:hyperlink r:id="rId2" w:tgtFrame="http://tyjrswt.fujian.gov.cn/zwgk/zcfg/_blank">
              <w:r>
                <w:rPr>
                  <w:rStyle w:val="InternetLink"/>
                  <w:rFonts w:ascii="仿宋_GB2312;仿宋" w:hAnsi="仿宋_GB2312;仿宋" w:cs="宋体"/>
                  <w:kern w:val="0"/>
                  <w:sz w:val="22"/>
                  <w:szCs w:val="22"/>
                </w:rPr>
                <w:t>退役士兵安置条例</w:t>
              </w:r>
            </w:hyperlink>
            <w:r>
              <w:rPr>
                <w:rFonts w:ascii="仿宋_GB2312;仿宋" w:hAnsi="仿宋_GB2312;仿宋" w:cs="宋体"/>
                <w:kern w:val="0"/>
                <w:sz w:val="22"/>
                <w:szCs w:val="22"/>
              </w:rPr>
              <w:t>》《军队转业干部安置暂行办法》以及《退役军人事务部 中央军委政治工作部关于进一步规范退役士兵移交安置工作有关具体问题的通知》《福建省退役军人事务厅等</w:t>
            </w:r>
            <w:r>
              <w:rPr>
                <w:rFonts w:cs="宋体" w:ascii="仿宋_GB2312;仿宋" w:hAnsi="仿宋_GB2312;仿宋"/>
                <w:kern w:val="0"/>
                <w:sz w:val="22"/>
                <w:szCs w:val="22"/>
              </w:rPr>
              <w:t>10</w:t>
            </w:r>
            <w:r>
              <w:rPr>
                <w:rFonts w:ascii="仿宋_GB2312;仿宋" w:hAnsi="仿宋_GB2312;仿宋" w:cs="宋体"/>
                <w:kern w:val="0"/>
                <w:sz w:val="22"/>
                <w:szCs w:val="22"/>
              </w:rPr>
              <w:t>部门关于进一步加强由政府安排工作退役士兵就业安置工作的实施意见》《关于促进新时代退役军人就业创业工作实施细则》等配套规章制度；《</w:t>
            </w:r>
            <w:hyperlink r:id="rId3" w:tgtFrame="http://tyjrswt.fujian.gov.cn/zwgk/zcfg/_blank">
              <w:r>
                <w:rPr>
                  <w:rStyle w:val="InternetLink"/>
                  <w:rFonts w:ascii="仿宋_GB2312;仿宋" w:hAnsi="仿宋_GB2312;仿宋" w:cs="宋体"/>
                  <w:kern w:val="0"/>
                  <w:sz w:val="22"/>
                  <w:szCs w:val="22"/>
                </w:rPr>
                <w:t>伤残抚恤管理办法</w:t>
              </w:r>
            </w:hyperlink>
            <w:r>
              <w:rPr>
                <w:rFonts w:ascii="仿宋_GB2312;仿宋" w:hAnsi="仿宋_GB2312;仿宋" w:cs="宋体"/>
                <w:kern w:val="0"/>
                <w:sz w:val="22"/>
                <w:szCs w:val="22"/>
              </w:rPr>
              <w:t>》《英雄烈士保护法》以及《退役军人事务部等</w:t>
            </w:r>
            <w:r>
              <w:rPr>
                <w:rFonts w:cs="宋体" w:ascii="仿宋_GB2312;仿宋" w:hAnsi="仿宋_GB2312;仿宋"/>
                <w:kern w:val="0"/>
                <w:sz w:val="22"/>
                <w:szCs w:val="22"/>
              </w:rPr>
              <w:t>20</w:t>
            </w:r>
            <w:r>
              <w:rPr>
                <w:rFonts w:ascii="仿宋_GB2312;仿宋" w:hAnsi="仿宋_GB2312;仿宋" w:cs="宋体"/>
                <w:kern w:val="0"/>
                <w:sz w:val="22"/>
                <w:szCs w:val="22"/>
              </w:rPr>
              <w:t>部门关于加强军人军属、退役军人和其他优抚对象优待工作的意见》等配套规章制度；《福建省拥军优属条例》（修正案）</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全局干部职工、服务管理对象、社会公众等</w:t>
            </w:r>
          </w:p>
        </w:tc>
      </w:tr>
      <w:tr>
        <w:trPr>
          <w:trHeight w:val="46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退役军</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人事务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国家安全法》等；习近平新时代中国特色社会主义思想和党的十九届四中全会精神，《党委</w:t>
            </w:r>
            <w:r>
              <w:rPr>
                <w:rFonts w:cs="宋体" w:ascii="仿宋_GB2312;仿宋" w:hAnsi="仿宋_GB2312;仿宋"/>
                <w:kern w:val="0"/>
                <w:sz w:val="22"/>
                <w:szCs w:val="22"/>
              </w:rPr>
              <w:t>(</w:t>
            </w:r>
            <w:r>
              <w:rPr>
                <w:rFonts w:ascii="仿宋_GB2312;仿宋" w:hAnsi="仿宋_GB2312;仿宋" w:cs="宋体"/>
                <w:kern w:val="0"/>
                <w:sz w:val="22"/>
                <w:szCs w:val="22"/>
              </w:rPr>
              <w:t>党组</w:t>
            </w:r>
            <w:r>
              <w:rPr>
                <w:rFonts w:cs="宋体" w:ascii="仿宋_GB2312;仿宋" w:hAnsi="仿宋_GB2312;仿宋"/>
                <w:kern w:val="0"/>
                <w:sz w:val="22"/>
                <w:szCs w:val="22"/>
              </w:rPr>
              <w:t>)</w:t>
            </w:r>
            <w:r>
              <w:rPr>
                <w:rFonts w:ascii="仿宋_GB2312;仿宋" w:hAnsi="仿宋_GB2312;仿宋" w:cs="宋体"/>
                <w:kern w:val="0"/>
                <w:sz w:val="22"/>
                <w:szCs w:val="22"/>
              </w:rPr>
              <w:t>落实全面从严治党主体责任规定》等党内法规制度</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2"/>
                <w:szCs w:val="22"/>
              </w:rPr>
            </w:pPr>
            <w:r>
              <w:rPr>
                <w:rFonts w:ascii="仿宋_GB2312;仿宋" w:hAnsi="仿宋_GB2312;仿宋" w:cs="宋体"/>
                <w:kern w:val="0"/>
                <w:sz w:val="22"/>
                <w:szCs w:val="22"/>
              </w:rPr>
              <w:t>全局干部职工</w:t>
            </w:r>
          </w:p>
        </w:tc>
      </w:tr>
      <w:tr>
        <w:trPr>
          <w:trHeight w:val="8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应急管理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突发事件应对法》《安全生产法》《危险化学品安全管理条例》《矿山安全法》《福建省安全生产条例》《安全生产事故应急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生产经营单位主要负责人、安管人员及从业人员</w:t>
            </w:r>
          </w:p>
        </w:tc>
      </w:tr>
      <w:tr>
        <w:trPr>
          <w:trHeight w:val="54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审计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习总书记对审计工作重要批示精神、中共福建省审计委员会第三次会议精神、中共泉州市审计委员会第二次会议精神</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审计执法对象（被审计单位）、社会公众</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审计法》《福建省关于内部审计工作的规定》</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审计执法对象（被审计单位）内审机构</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党政主要领导干部和国有企业事业单位主要领导人员经济责任审计规定》《领导干部自然资源资产离任审计规定（试行）》</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审计执法对象（被审计单位）</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新制定修订的党内法规如《纪检监察机关处理检举控告工作规则》等</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局党组成员和全体党员干部</w:t>
            </w:r>
          </w:p>
        </w:tc>
      </w:tr>
      <w:tr>
        <w:trPr>
          <w:trHeight w:val="57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国有资产监督管理委员会</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公司法》《安全生产法》《传染病防治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机关及市属国有企业有关人员</w:t>
            </w:r>
          </w:p>
        </w:tc>
      </w:tr>
      <w:tr>
        <w:trPr>
          <w:trHeight w:val="28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海洋与渔业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渔业法》《福建省实施〈中华人民共和国渔业法〉办法》（</w:t>
            </w:r>
            <w:r>
              <w:rPr>
                <w:rFonts w:cs="宋体" w:ascii="仿宋_GB2312;仿宋" w:hAnsi="仿宋_GB2312;仿宋"/>
                <w:kern w:val="0"/>
                <w:sz w:val="22"/>
                <w:szCs w:val="22"/>
              </w:rPr>
              <w:t>2019</w:t>
            </w:r>
            <w:r>
              <w:rPr>
                <w:rFonts w:ascii="仿宋_GB2312;仿宋" w:hAnsi="仿宋_GB2312;仿宋" w:cs="宋体"/>
                <w:kern w:val="0"/>
                <w:sz w:val="22"/>
                <w:szCs w:val="22"/>
              </w:rPr>
              <w:t>修订）</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渔区、渔民群众</w:t>
            </w:r>
          </w:p>
        </w:tc>
      </w:tr>
      <w:tr>
        <w:trPr>
          <w:trHeight w:val="54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市场监管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公司法》《外商投资法》《外商投资法实施条例》《农民专业合作社法》《企业法人登记管理条例》《个体工商户条例》《产品质量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各类市场主体</w:t>
            </w:r>
          </w:p>
        </w:tc>
      </w:tr>
      <w:tr>
        <w:trPr>
          <w:trHeight w:val="28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商标法》《专利法》《著作权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知识产权代理机构、有关企业</w:t>
            </w:r>
          </w:p>
        </w:tc>
      </w:tr>
      <w:tr>
        <w:trPr>
          <w:trHeight w:val="28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广告法》及配套相关法律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广告业经营者、消费者</w:t>
            </w:r>
          </w:p>
        </w:tc>
      </w:tr>
      <w:tr>
        <w:trPr>
          <w:trHeight w:val="81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价格法》《价格违法行为行政处罚规定》</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从事各类市场经营活动、存在市场价格行为的经营者；涉及行政事业性收费的行政事业单位及有关机构；广大市民</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专利法》《专利法实施细则》《专利行政执法办法》《商标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知识产权行政执法人员、知识产权服务业从业人员</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标准化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各县（市、区）市场监管局、企业标准化工作人员</w:t>
            </w:r>
          </w:p>
        </w:tc>
      </w:tr>
      <w:tr>
        <w:trPr>
          <w:trHeight w:val="28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福建省电梯安全管理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电梯维保单位和部分物业公司</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计量法》《计量法实施细则》《定量包装商品计量监督管理办法》《定量包装商品净含量计量检验规则》</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面向执法（服务、管理）对象及社会公众开展的普法活动</w:t>
            </w:r>
          </w:p>
        </w:tc>
      </w:tr>
      <w:tr>
        <w:trPr>
          <w:trHeight w:val="28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市场监管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cs="仿宋_GB2312;仿宋" w:ascii="仿宋_GB2312;仿宋" w:hAnsi="仿宋_GB2312;仿宋"/>
                <w:kern w:val="0"/>
                <w:sz w:val="22"/>
                <w:szCs w:val="22"/>
              </w:rPr>
              <w:t xml:space="preserve"> </w:t>
            </w:r>
            <w:r>
              <w:rPr>
                <w:rFonts w:ascii="仿宋_GB2312;仿宋" w:hAnsi="仿宋_GB2312;仿宋" w:cs="宋体"/>
                <w:kern w:val="0"/>
                <w:sz w:val="22"/>
                <w:szCs w:val="22"/>
              </w:rPr>
              <w:t>《电子商务法》《野生动物保护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电子商务经营者</w:t>
            </w:r>
          </w:p>
        </w:tc>
      </w:tr>
      <w:tr>
        <w:trPr>
          <w:trHeight w:val="28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药品管理法》《疫苗管理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系统监管人员、药品从业人员</w:t>
            </w:r>
          </w:p>
        </w:tc>
      </w:tr>
      <w:tr>
        <w:trPr>
          <w:trHeight w:val="28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福建省食品安全信息追溯管理办法》《食品安全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食品生产经营者、人民群众</w:t>
            </w:r>
          </w:p>
        </w:tc>
      </w:tr>
      <w:tr>
        <w:trPr>
          <w:trHeight w:val="28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药品管理法》《医疗器械不良事件监测和再评价管理办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医疗机构及公众</w:t>
            </w:r>
          </w:p>
        </w:tc>
      </w:tr>
      <w:tr>
        <w:trPr>
          <w:trHeight w:val="28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企业信息公示暂行条例》等法律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市场主体</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餐饮服务食品安全操作规范》</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餐饮服务经营者、学校等单位食堂、社会公众</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医疗器械监督管理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群众和医疗器械企业</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消费者权益保护法》、消费侵权、消费维权典型案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广大消费者</w:t>
            </w:r>
          </w:p>
        </w:tc>
      </w:tr>
      <w:tr>
        <w:trPr>
          <w:trHeight w:val="3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食品安全法》《食品安全法实施条例》《福建省食品安全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人民群众</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福建省行政执法条例》《《市场监督管理行政处罚程序暂行规定》《市场监督管理行政处罚听证暂行办法》《行政诉讼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局机关领导干部及执法人员</w:t>
            </w:r>
          </w:p>
        </w:tc>
      </w:tr>
      <w:tr>
        <w:trPr>
          <w:trHeight w:val="81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体育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学习宣传习近平新时代中国特色社会主义思想和党的十九四中全会精神、习近平总书记全面依法治国新理念新思想新战略、习近平总书记关于体育工作的重要指示和重要讲话精神及党内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机关内部工作人员</w:t>
            </w:r>
          </w:p>
        </w:tc>
      </w:tr>
      <w:tr>
        <w:trPr>
          <w:trHeight w:val="28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全民健身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会公众</w:t>
            </w:r>
          </w:p>
        </w:tc>
      </w:tr>
      <w:tr>
        <w:trPr>
          <w:trHeight w:val="13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统计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统计法》及实施条例、《全国经济普查条例》《关于统计机构负责人防范和惩治统计弄虚作假责任制规定（试行）》《统计违法违纪行为处分规定》《统计上严重失信企业信息公示暂行办法》《企业统计信用管理办法（试行）》《统计执法监督检查办法》《统计违纪违法责任人处分处理办法》《全国人口普查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统计调查及普查对象、社会公众</w:t>
            </w:r>
          </w:p>
        </w:tc>
      </w:tr>
      <w:tr>
        <w:trPr>
          <w:trHeight w:val="3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人民防空</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办公室</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人民防空法》《福建省人防条例》、党内法律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全体公民及单位全体党员</w:t>
            </w:r>
          </w:p>
        </w:tc>
      </w:tr>
      <w:tr>
        <w:trPr>
          <w:trHeight w:val="8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医疗保障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中共中央国务院关于深化医疗保障制度改革的意见》《社会保险法》《基本医疗卫生与健康促进法》《泉州市人民政府关于印发泉州市基本医保管理规定的通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本单位内部工作人员、参保群众、定点医药机构</w:t>
            </w:r>
          </w:p>
        </w:tc>
      </w:tr>
      <w:tr>
        <w:trPr>
          <w:trHeight w:val="143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地方金融      监督管理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习近平新时代中国特色社会主义思想和党的十九届四种全会精神、习近平总书记全面依法治国新理念新思想新战略；《宪法》、中国特色社会主义法律体系和党内法规；《融资担保公司监督管理条例》《福建省小额贷款公司暂行管理办法》《典当管理办法》《福建省交易场所管理办法》《证券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执法（服务、管理）对象、社会公众和机关内部工作人员</w:t>
            </w:r>
          </w:p>
        </w:tc>
      </w:tr>
      <w:tr>
        <w:trPr>
          <w:trHeight w:val="5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信访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信访条例》及重要配套政策、《信访工作责任制实施办法》《关于进一步加强信访法治化建设的意见》</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信访系统干部职工、信访群众</w:t>
            </w:r>
          </w:p>
        </w:tc>
      </w:tr>
      <w:tr>
        <w:trPr>
          <w:trHeight w:val="22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城市管理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2"/>
                <w:szCs w:val="22"/>
              </w:rPr>
            </w:pPr>
            <w:r>
              <w:rPr>
                <w:rFonts w:ascii="仿宋_GB2312;仿宋" w:hAnsi="仿宋_GB2312;仿宋" w:cs="宋体"/>
                <w:kern w:val="0"/>
                <w:sz w:val="22"/>
                <w:szCs w:val="22"/>
              </w:rPr>
              <w:t>《泉州市燃气管道设施保护办法》《行政许可法》《城市道路管理条例》《城市市容和环境卫生管理条例》《城市绿化条例》《城镇燃气管理条例》《福建省城乡供水条例》《城镇排水与污水处理条例》《城镇污水排入排水管网许可管理办法》《泉州市市区内沟河保护管理条例》《城乡规划法》《福建省实施〈中华人民共和国城乡规划法〉办法》《泉州市中山路骑楼建筑保护条例》《物业管理条例》《福建省物业管理条例》《住宅室内装饰装修管理办法》《福建省城市园林绿化管理条例》等城市管理方面法律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行政相对人、普通市民、行业经营企业和从业人员</w:t>
            </w:r>
          </w:p>
        </w:tc>
      </w:tr>
      <w:tr>
        <w:trPr>
          <w:trHeight w:val="7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数字泉州建设</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办公室</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网络安全法》《福建省电子政务建设和应用管理办法》《福建省政务数据管理办法》等、《传染病防治法》《突发事件应对法》《宪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本单位全体干部职工及大数据企业等</w:t>
            </w:r>
          </w:p>
        </w:tc>
      </w:tr>
      <w:tr>
        <w:trPr>
          <w:trHeight w:val="54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中国人民银行</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泉州市中心支行</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会公众和机关内部工作人员</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反洗钱法》《存款保险条例》《征信业管理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社会公众</w:t>
            </w:r>
          </w:p>
        </w:tc>
      </w:tr>
      <w:tr>
        <w:trPr>
          <w:trHeight w:val="5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税务局</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个人所得税法》《企业所得税法》《资源税法》《增值税暂行条例》、支持疫情防控和经济社会发展政策、减税降费政策</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全市纳税人、缴费人</w:t>
            </w:r>
          </w:p>
        </w:tc>
      </w:tr>
      <w:tr>
        <w:trPr>
          <w:trHeight w:val="63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消防救援支队</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消防法》《福建省消防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政府工作人员、基层工作者、社会单位</w:t>
            </w:r>
          </w:p>
        </w:tc>
      </w:tr>
      <w:tr>
        <w:trPr>
          <w:trHeight w:val="54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总工会</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工会法》《劳动法》《劳动合同法》《保障农民工工资支付条例》《福建省工会劳动法律监督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企业职工</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省女职工劳动保护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国家机关、事业单位，社会团体以及其他社会组织用人单位及其女职工</w:t>
            </w:r>
          </w:p>
        </w:tc>
      </w:tr>
      <w:tr>
        <w:trPr>
          <w:trHeight w:val="37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团市委</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预防青少年违法犯罪法》《未成年人保护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全市青少年</w:t>
            </w:r>
          </w:p>
        </w:tc>
      </w:tr>
      <w:tr>
        <w:trPr>
          <w:trHeight w:val="81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党委（党组）落实全面从严治党主体责任规定》《国家安全法》《反间谍法》《中国共产党党组工作条例》《中国共产党纪律处分条例》《中国共产党支部工作条例（试行）》《中国共产党廉洁自律准则》</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机关全体党员干部</w:t>
            </w:r>
          </w:p>
        </w:tc>
      </w:tr>
      <w:tr>
        <w:trPr>
          <w:trHeight w:val="5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妇联</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民法典》《民法总则》《婚姻法》及司法解释、《妇女权益保护法》《反家庭暴力法》《未成年人保护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妇女群众</w:t>
            </w:r>
          </w:p>
        </w:tc>
      </w:tr>
      <w:tr>
        <w:trPr>
          <w:trHeight w:val="1099"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工商联合会</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中国共产党章程》《中国共产党纪律处分条例》《党内监督条例》等党内法规制度；《宪法》《监察法》《知识产权保护法》《福建省企业和企业经营者权益保护法》《中小企业促进法》《民法典》等</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市工商联机关干部职工</w:t>
            </w:r>
          </w:p>
        </w:tc>
      </w:tr>
      <w:tr>
        <w:trPr>
          <w:trHeight w:val="5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劳动法》《知识产权保护法》等</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会员企业、所属商会、协会</w:t>
            </w:r>
          </w:p>
        </w:tc>
      </w:tr>
      <w:tr>
        <w:trPr>
          <w:trHeight w:val="4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侨联</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归侨侨眷权益保护法》及涉侨法律法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归侨侨眷</w:t>
            </w:r>
          </w:p>
        </w:tc>
      </w:tr>
      <w:tr>
        <w:trPr>
          <w:trHeight w:val="54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泉州晚报社</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中国共产党党组工作条例》《中</w:t>
            </w:r>
            <w:r>
              <w:rPr>
                <w:rFonts w:ascii="仿宋_GB2312;仿宋" w:hAnsi="仿宋_GB2312;仿宋" w:cs="宋体"/>
                <w:kern w:val="0"/>
                <w:sz w:val="22"/>
                <w:szCs w:val="22"/>
                <w:lang w:val="en-US" w:eastAsia="zh-CN"/>
              </w:rPr>
              <w:t>国</w:t>
            </w:r>
            <w:r>
              <w:rPr>
                <w:rFonts w:ascii="仿宋_GB2312;仿宋" w:hAnsi="仿宋_GB2312;仿宋" w:cs="宋体"/>
                <w:kern w:val="0"/>
                <w:sz w:val="22"/>
                <w:szCs w:val="22"/>
              </w:rPr>
              <w:t>共产党支部工作条例（试行）》《中国共产党宣传工作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报社全体党员及入党积极分子</w:t>
            </w:r>
          </w:p>
        </w:tc>
      </w:tr>
      <w:tr>
        <w:trPr>
          <w:trHeight w:val="28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宪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报社全体干部职工</w:t>
            </w:r>
          </w:p>
        </w:tc>
      </w:tr>
      <w:tr>
        <w:trPr>
          <w:trHeight w:val="57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动物保护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泉州晚报读者</w:t>
            </w:r>
          </w:p>
        </w:tc>
      </w:tr>
      <w:tr>
        <w:trPr>
          <w:trHeight w:val="57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4"/>
                <w:szCs w:val="22"/>
              </w:rPr>
            </w:pPr>
            <w:r>
              <w:rPr>
                <w:rFonts w:cs="宋体" w:ascii="仿宋_GB2312;仿宋" w:hAnsi="仿宋_GB2312;仿宋"/>
                <w:kern w:val="0"/>
                <w:sz w:val="24"/>
                <w:szCs w:val="22"/>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刑法》</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东南早报读者</w:t>
            </w:r>
          </w:p>
        </w:tc>
      </w:tr>
      <w:tr>
        <w:trPr>
          <w:trHeight w:val="10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泉州广播电视台</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刑法》《中外商投资法》《野生动物保护法》、道路交通安全法》《治安处罚法》《消费者权益保护法》《著作权法》《商标法》《治安处罚法》《企业破产法》《环境保护法》《未成年人保护法》《最高人民、最高人民检察院关于公益诉讼案件适用法律若干问题的解释》《中国共产党农村工作条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2"/>
                <w:szCs w:val="22"/>
              </w:rPr>
            </w:pPr>
            <w:r>
              <w:rPr>
                <w:rFonts w:ascii="仿宋_GB2312;仿宋" w:hAnsi="仿宋_GB2312;仿宋" w:cs="宋体"/>
                <w:kern w:val="0"/>
                <w:sz w:val="22"/>
                <w:szCs w:val="22"/>
              </w:rPr>
              <w:t>泉州全体市民</w:t>
            </w:r>
          </w:p>
        </w:tc>
      </w:tr>
    </w:tbl>
    <w:p>
      <w:pPr>
        <w:pStyle w:val="Normal"/>
        <w:spacing w:lineRule="exact" w:line="500"/>
        <w:rPr/>
      </w:pPr>
      <w:r>
        <w:rPr/>
      </w:r>
    </w:p>
    <w:p>
      <w:pPr>
        <w:sectPr>
          <w:headerReference w:type="default" r:id="rId4"/>
          <w:footerReference w:type="default" r:id="rId5"/>
          <w:type w:val="nextPage"/>
          <w:pgSz w:orient="landscape" w:w="16783" w:h="11879"/>
          <w:pgMar w:left="1701" w:right="2098" w:gutter="0" w:header="851" w:top="1531" w:footer="1418" w:bottom="1531"/>
          <w:pgNumType w:fmt="decimal"/>
          <w:formProt w:val="false"/>
          <w:textDirection w:val="lrTb"/>
          <w:docGrid w:type="lines" w:linePitch="577" w:charSpace="3890"/>
        </w:sect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9117" w:type="dxa"/>
        <w:jc w:val="left"/>
        <w:tblInd w:w="108" w:type="dxa"/>
        <w:tblLayout w:type="fixed"/>
        <w:tblCellMar>
          <w:top w:w="0" w:type="dxa"/>
          <w:left w:w="108" w:type="dxa"/>
          <w:bottom w:w="0" w:type="dxa"/>
          <w:right w:w="108" w:type="dxa"/>
        </w:tblCellMar>
      </w:tblPr>
      <w:tblGrid>
        <w:gridCol w:w="9117"/>
      </w:tblGrid>
      <w:tr>
        <w:trPr>
          <w:trHeight w:val="690" w:hRule="atLeast"/>
        </w:trPr>
        <w:tc>
          <w:tcPr>
            <w:tcW w:w="9117" w:type="dxa"/>
            <w:tcBorders>
              <w:top w:val="single" w:sz="4" w:space="0" w:color="000000"/>
              <w:bottom w:val="single" w:sz="4" w:space="0" w:color="000000"/>
            </w:tcBorders>
            <w:vAlign w:val="center"/>
          </w:tcPr>
          <w:p>
            <w:pPr>
              <w:pStyle w:val="Normal"/>
              <w:ind w:firstLine="280"/>
              <w:rPr>
                <w:rFonts w:ascii="仿宋_GB2312;仿宋" w:hAnsi="仿宋_GB2312;仿宋"/>
                <w:sz w:val="28"/>
                <w:szCs w:val="28"/>
              </w:rPr>
            </w:pPr>
            <w:r>
              <w:rPr>
                <w:rFonts w:ascii="仿宋_GB2312;仿宋" w:hAnsi="仿宋_GB2312;仿宋"/>
                <w:sz w:val="28"/>
                <w:szCs w:val="28"/>
              </w:rPr>
              <w:t xml:space="preserve">泉州市司法局办公室                      </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印发</w:t>
            </w:r>
          </w:p>
        </w:tc>
      </w:tr>
    </w:tbl>
    <w:p>
      <w:pPr>
        <w:pStyle w:val="Normal"/>
        <w:spacing w:lineRule="exact" w:line="500"/>
        <w:rPr/>
      </w:pPr>
      <w:r>
        <w:rPr/>
      </w:r>
    </w:p>
    <w:p>
      <w:pPr>
        <w:sectPr>
          <w:headerReference w:type="default" r:id="rId6"/>
          <w:footerReference w:type="default" r:id="rId7"/>
          <w:type w:val="nextPage"/>
          <w:pgSz w:w="11879" w:h="16783"/>
          <w:pgMar w:left="1531" w:right="1531" w:gutter="0" w:header="851" w:top="2098" w:footer="1418" w:bottom="1701"/>
          <w:pgNumType w:fmt="decimal"/>
          <w:formProt w:val="false"/>
          <w:textDirection w:val="lrTb"/>
          <w:docGrid w:type="default" w:linePitch="577" w:charSpace="3890"/>
        </w:sectPr>
        <w:pStyle w:val="Normal"/>
        <w:spacing w:lineRule="exact" w:line="500"/>
        <w:rPr/>
      </w:pPr>
      <w:r>
        <w:rPr/>
      </w:r>
    </w:p>
    <w:p>
      <w:pPr>
        <w:sectPr>
          <w:headerReference w:type="default" r:id="rId8"/>
          <w:footerReference w:type="default" r:id="rId9"/>
          <w:type w:val="nextPage"/>
          <w:pgSz w:w="11879" w:h="16783"/>
          <w:pgMar w:left="1531" w:right="1531" w:gutter="0" w:header="851" w:top="2098" w:footer="1418" w:bottom="1701"/>
          <w:pgNumType w:fmt="decimal"/>
          <w:formProt w:val="false"/>
          <w:textDirection w:val="lrTb"/>
          <w:docGrid w:type="default" w:linePitch="577" w:charSpace="3890"/>
        </w:sectPr>
        <w:pStyle w:val="Normal"/>
        <w:spacing w:lineRule="exact" w:line="500"/>
        <w:rPr/>
      </w:pPr>
      <w:r>
        <w:rPr/>
      </w:r>
    </w:p>
    <w:p>
      <w:pPr>
        <w:pStyle w:val="Normal"/>
        <w:rPr/>
      </w:pPr>
      <w:r>
        <w:rPr/>
      </w:r>
    </w:p>
    <w:sectPr>
      <w:headerReference w:type="default" r:id="rId10"/>
      <w:footerReference w:type="default" r:id="rId11"/>
      <w:type w:val="nextPage"/>
      <w:pgSz w:w="11879" w:h="16783"/>
      <w:pgMar w:left="1531" w:right="1531" w:gutter="0" w:header="851" w:top="2098" w:footer="1418" w:bottom="1701"/>
      <w:pgNumType w:fmt="decimal"/>
      <w:formProt w:val="false"/>
      <w:textDirection w:val="lrTb"/>
      <w:docGrid w:type="default" w:linePitch="57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05.1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jrswt.fujian.gov.cn/zwgk/zcfg/201812/t20181204_4692612.htm" TargetMode="External"/><Relationship Id="rId3" Type="http://schemas.openxmlformats.org/officeDocument/2006/relationships/hyperlink" Target="http://tyjrswt.fujian.gov.cn/zwgk/zcfg/201901/t20190104_473321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05:00Z</dcterms:created>
  <dc:creator>User</dc:creator>
  <dc:description/>
  <dc:language>en-US</dc:language>
  <cp:lastModifiedBy>丸子爱樱桃</cp:lastModifiedBy>
  <cp:lastPrinted>2020-06-12T18:32:00Z</cp:lastPrinted>
  <dcterms:modified xsi:type="dcterms:W3CDTF">2025-07-31T01:49:30Z</dcterms:modified>
  <cp:revision>5</cp:revision>
  <dc:subject/>
  <dc:title>泉治市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56822990C4CC59E0CE0A38C65DE71_12</vt:lpwstr>
  </property>
  <property fmtid="{D5CDD505-2E9C-101B-9397-08002B2CF9AE}" pid="3" name="KSOProductBuildVer">
    <vt:lpwstr>2052-12.1.0.21915</vt:lpwstr>
  </property>
  <property fmtid="{D5CDD505-2E9C-101B-9397-08002B2CF9AE}" pid="4" name="KSOTemplateDocerSaveRecord">
    <vt:lpwstr>eyJoZGlkIjoiOGNjMmM2YzU3OTYyNGI0YTFkZWY1MTNmNmZhMzNmODYiLCJ1c2VySWQiOiI0NDYzMTM5MTMifQ==</vt:lpwstr>
  </property>
</Properties>
</file>